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G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 by James B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is the latest entry in my DOS Improvement Series, a set of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very useful utilities designed to replace the overly la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mbersome DOS equivalents.  PAGE takes the place of TYP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the need for the tiresome MORE switch.  PAGE show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neatly formatted, one screen at a time.  At the bottom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you are given the option to continue or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AGE couldn't be easier. 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rest of the utilities in the DOS Improvement Series,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py PAGE.COM into your DOS directory, and perhaps delete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PAGE takes up less than one half the disk space of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he ease of use, I think it makes a welcom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lways, I welcome comments, suggestions, or input from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ese products.  Also, if you feel like suppor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, feel free to register (see the accompanying docu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). 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B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 N. Hite Aven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ville, KY  40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432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james.bickers@starlink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